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9165</wp:posOffset>
            </wp:positionH>
            <wp:positionV relativeFrom="page">
              <wp:posOffset>99695</wp:posOffset>
            </wp:positionV>
            <wp:extent cx="584136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GRUPUL DE ACTIUNE LOCALA DOBROGEA CENTRAL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Calendar estimativ de lansare a sesiunilor de depunere anul 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2260"/>
        <w:gridCol w:w="2080"/>
      </w:tblGrid>
      <w:tr>
        <w:trPr>
          <w:trHeight w:val="2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Denumirea masurii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Lansare apel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ocare indicativa /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iune</w:t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M4/2A,5D „Creștere economică locală prin susținere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2"/>
              </w:rPr>
              <w:t>iunie 20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w w:val="99"/>
                <w:sz w:val="22"/>
              </w:rPr>
              <w:t>221482,2 euro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afacerilor din teritoriul GAL Dobrogea Centrală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M6/6B “Integrarea minorităţilor din teritoriul GA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2"/>
              </w:rPr>
              <w:t>iunie 20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4728.69 euro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obrogea Centrală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M2/3A “Înființarea sistemelor asociative pe teritoriu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ebruarie 20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132686.37 euro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GAL Dobrogea Centrală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M7/3A “Calitatea produselor agricole şi alimentare”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2"/>
              </w:rPr>
              <w:t>iunie 20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2000 euro</w:t>
            </w:r>
          </w:p>
        </w:tc>
      </w:tr>
      <w:tr>
        <w:trPr>
          <w:trHeight w:val="304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Reprezentant legal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Livadariu Gabri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 Decebal nr 35 Medgidia, 905600 jud Constant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1 Decembrie nr 32, com Tortoman, jud Constant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u w:val="single"/>
        </w:rPr>
        <w:t>galmedg@yahoo.com</w:t>
      </w:r>
      <w:r>
        <w:rPr>
          <w:rFonts w:eastAsia="Times New Roman" w:cs="Times New Roman" w:ascii="Times New Roman" w:hAnsi="Times New Roman"/>
        </w:rPr>
        <w:t>;  mobil: 0762286145, 0723185714</w:t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</w:rPr>
        <w:t xml:space="preserve">site: </w:t>
      </w:r>
      <w:r>
        <w:rPr>
          <w:rFonts w:eastAsia="Times New Roman" w:cs="Times New Roman" w:ascii="Times New Roman" w:hAnsi="Times New Roman"/>
          <w:color w:val="0000FF"/>
          <w:u w:val="single"/>
        </w:rPr>
        <w:t>www.galdc.ro</w:t>
      </w:r>
    </w:p>
    <w:sectPr>
      <w:type w:val="nextPage"/>
      <w:pgSz w:w="12240" w:h="15840"/>
      <w:pgMar w:left="1320" w:right="13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3:00Z</dcterms:created>
  <dc:creator/>
  <dc:description/>
  <cp:keywords/>
  <dc:language>en-US</dc:language>
  <cp:lastModifiedBy>PC</cp:lastModifiedBy>
  <dcterms:modified xsi:type="dcterms:W3CDTF">2020-05-25T06:04:00Z</dcterms:modified>
  <cp:revision>2</cp:revision>
  <dc:subject/>
  <dc:title/>
</cp:coreProperties>
</file>