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Grupul de Actiune Locala DOBROGEA CENTRALA  anunţă lansarea sesiunii de cereri de proiecte</w:t>
      </w:r>
      <w:r>
        <w:rPr>
          <w:sz w:val="28"/>
          <w:szCs w:val="28"/>
        </w:rPr>
        <w:t xml:space="preserve"> nr 3</w:t>
      </w: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 din anul 2014  pentru urmatoarele masuri:</w:t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90"/>
        <w:gridCol w:w="1723"/>
        <w:gridCol w:w="2142"/>
        <w:gridCol w:w="154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Numar de referinta sesiune de proiecte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Denumire mas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Nr. proiecte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estim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Valoare alocata pe masura (eur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Val. max. nerambursabila /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Proiect (euro)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fara t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Contributia beneficiarulu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M 41-322 - 03/2014 “Renovarea, dezvoltarea satelor, îmbunatatirea serviciilor de baza pentru economia si populatia rurala si punerea în valoare a mostenirii rurale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4140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20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19.09.2014 </w:t>
      </w:r>
    </w:p>
    <w:p>
      <w:pPr>
        <w:pStyle w:val="Default"/>
        <w:numPr>
          <w:ilvl w:val="0"/>
          <w:numId w:val="1"/>
        </w:numPr>
        <w:jc w:val="both"/>
        <w:rPr>
          <w:lang w:val="fr-FR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fr-FR"/>
        </w:rPr>
        <w:t xml:space="preserve">ATA LIMITĂ DE DEPUNERE A PROIECTELOR este: </w:t>
      </w:r>
      <w:r>
        <w:rPr>
          <w:sz w:val="22"/>
          <w:szCs w:val="22"/>
          <w:lang w:val="fr-FR"/>
        </w:rPr>
        <w:t>28.09.2014 ora 16.00</w:t>
      </w:r>
    </w:p>
    <w:p>
      <w:pPr>
        <w:pStyle w:val="Default"/>
        <w:numPr>
          <w:ilvl w:val="0"/>
          <w:numId w:val="1"/>
        </w:numPr>
        <w:jc w:val="both"/>
        <w:rPr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ȘI INTERVALUL ORAR ÎN CARE SE POT DEPUNE PROIECTELE: </w:t>
      </w:r>
      <w:r>
        <w:rPr>
          <w:rFonts w:cs="Tahoma"/>
          <w:b/>
          <w:color w:val="000000"/>
          <w:lang w:val="ro-RO"/>
        </w:rPr>
        <w:t xml:space="preserve">Biroul Grupului de Acțiune Locală Dobrogea Centrala, PRIMARIA COMUNEI TORTOMAN camera 3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nuntul este valabil pentru</w:t>
      </w:r>
      <w:r>
        <w:rPr>
          <w:rFonts w:cs="Arial" w:ascii="Arial" w:hAnsi="Arial"/>
          <w:sz w:val="20"/>
          <w:szCs w:val="20"/>
          <w:lang w:val="it-IT"/>
        </w:rPr>
        <w:t xml:space="preserve"> localităţile: Mircea Voda, Tortoman, Pestera, Ciocarlia, Saligny, Seimeni, Rasova, Crucea, Saraiu, Horia si Casimce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ntru informatii suplimentare va rugam sa vizitat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aldc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sa ne contactati la adresa de mai sus  si telefon:, 0762286145,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21" w:gutter="0" w:header="426" w:top="1738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almedg@yahoo.com</w:t>
      </w:r>
    </w:hyperlink>
    <w:r>
      <w:rPr>
        <w:rFonts w:cs="Times New Roman" w:ascii="Times New Roman" w:hAnsi="Times New Roman"/>
        <w:sz w:val="24"/>
        <w:szCs w:val="24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livadariu_g@yahoo.com</w:t>
      </w:r>
    </w:hyperlink>
    <w:r>
      <w:rPr>
        <w:rFonts w:cs="Times New Roman" w:ascii="Times New Roman" w:hAnsi="Times New Roman"/>
        <w:sz w:val="24"/>
        <w:szCs w:val="24"/>
      </w:rPr>
      <w:t xml:space="preserve">,  mobil: 0762286145,  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galdc.ro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752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19685</wp:posOffset>
          </wp:positionV>
          <wp:extent cx="864235" cy="86423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83705</wp:posOffset>
          </wp:positionH>
          <wp:positionV relativeFrom="paragraph">
            <wp:posOffset>78105</wp:posOffset>
          </wp:positionV>
          <wp:extent cx="756285" cy="75628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355</wp:posOffset>
          </wp:positionH>
          <wp:positionV relativeFrom="paragraph">
            <wp:posOffset>19685</wp:posOffset>
          </wp:positionV>
          <wp:extent cx="1619885" cy="610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472440</wp:posOffset>
              </wp:positionV>
              <wp:extent cx="1781810" cy="411480"/>
              <wp:effectExtent l="5080" t="0" r="5080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640" cy="4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G.A.L. DOBROG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ENTRALĂ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.65pt;margin-top:37.2pt;width:140.25pt;height:3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G.A.L. DOBROGE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ENTRALĂ</w:t>
                    </w:r>
                  </w:p>
                </w:txbxContent>
              </v:textbox>
              <v:path textpathok="t"/>
              <v:textpath on="t" fitshape="t" string="G.A.L. DOBROGEA&#10;CENTRALĂ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User</dc:creator>
  <dc:description/>
  <cp:keywords/>
  <dc:language>en-US</dc:language>
  <cp:lastModifiedBy>PC</cp:lastModifiedBy>
  <cp:lastPrinted>2014-03-19T20:30:00Z</cp:lastPrinted>
  <dcterms:modified xsi:type="dcterms:W3CDTF">2014-09-22T11:36:00Z</dcterms:modified>
  <cp:revision>6</cp:revision>
  <dc:subject/>
  <dc:title/>
</cp:coreProperties>
</file>