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E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 xml:space="preserve">Subsemnatul ……………………………………………………., domiciliat in …………………………………………………………………….., posesor al BI/CI/PASS seria ……………. nr ………………eliberat la data ………… de ………….., CNP ………………………………., , in calitate de Reprezentant Legal al …………………………….............(numele Beneficiarului cu elementele de identificare) cunoscand prevederile Codului Penal privind falsul in declaratii, declar pe propria raspundere,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bCs/>
          <w:i/>
          <w:iCs/>
        </w:rPr>
        <w:t xml:space="preserve"> voi aduce la cunostinta  APDRP pe toata perioada derularii Contractului de Finantare incheiat cu aceasta, informaţii asupra oricărei forme de ajutor de stat primit pentru sustinerea proiec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Consimt prin prezenta ca intensitatea sprijinului sa se diminueze in conditiile in care, prin cumularea valorii ajutorului de stat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primit, cu valoarea totala nerambursabila a proiectului selectat se depaseste intensitatea sprijinului aprobat in conformitate cu prevederile PND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a oblig să completez Situaţia </w:t>
      </w:r>
      <w:r>
        <w:rPr>
          <w:rStyle w:val="Tli1"/>
          <w:rFonts w:cs="Arial" w:ascii="Arial" w:hAnsi="Arial"/>
          <w:i/>
        </w:rPr>
        <w:t>ajutoarelor de stat</w:t>
      </w:r>
      <w:r>
        <w:rPr>
          <w:rFonts w:cs="Arial" w:ascii="Arial" w:hAnsi="Arial"/>
          <w:bCs/>
          <w:i/>
          <w:iCs/>
        </w:rPr>
        <w:t xml:space="preserve"> (modelul anexat) şi </w:t>
      </w:r>
      <w:r>
        <w:rPr>
          <w:rFonts w:cs="Arial" w:ascii="Arial" w:hAnsi="Arial"/>
          <w:i/>
        </w:rPr>
        <w:t>sa instiintez APDRP in  termen de 15 zile calendaristice, de la data obtinerii ajutorului de stat, dar nu mai târziu de data depunerii primei plăţi ulterioara obtinerii ajutorului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Cs/>
          <w:i/>
          <w:iCs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iCs/>
        </w:rPr>
        <w:t xml:space="preserve">vederea reducerii de catre Agentia de Plati pentru Dezvoltare Rurala si Pescuit a intensitatii sprijinului obtinut prin contractul de finantare in conformitate cu prevederile capitolului 5.2.2. din PNDR, adoptat prin </w:t>
      </w:r>
      <w:r>
        <w:rPr>
          <w:rFonts w:cs="Arial" w:ascii="Arial" w:hAnsi="Arial"/>
          <w:i/>
        </w:rPr>
        <w:t>Decizia Comisiei Europene nr. C(2008) 3831/16.07.2008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Reprezentant Legal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Data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Semnatura…………………..</w:t>
      </w:r>
    </w:p>
    <w:p>
      <w:pPr>
        <w:pStyle w:val="Normal"/>
        <w:jc w:val="center"/>
        <w:rPr>
          <w:rStyle w:val="Tli1"/>
          <w:rFonts w:cs="Arial"/>
          <w:b/>
          <w:b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Style w:val="Tli1"/>
          <w:rFonts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Tli1"/>
          <w:rFonts w:cs="Arial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Tli1"/>
          <w:rFonts w:cs="Arial"/>
          <w:b/>
          <w:i/>
        </w:rPr>
        <w:t>SITUAŢIA</w:t>
      </w:r>
    </w:p>
    <w:p>
      <w:pPr>
        <w:pStyle w:val="Normal"/>
        <w:jc w:val="center"/>
        <w:rPr/>
      </w:pPr>
      <w:r>
        <w:rPr>
          <w:rStyle w:val="Tli1"/>
          <w:rFonts w:cs="Arial"/>
          <w:b/>
          <w:i/>
        </w:rPr>
        <w:t>ajutoarelor de stat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Style w:val="Tli1"/>
          <w:rFonts w:cs="Arial"/>
          <w:b/>
          <w:i/>
        </w:rPr>
        <w:t xml:space="preserve">primite de beneficiar  şi a costurilor eligibile finanţate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lei</w:t>
      </w:r>
    </w:p>
    <w:p>
      <w:pPr>
        <w:pStyle w:val="Normal"/>
        <w:jc w:val="right"/>
        <w:rPr/>
      </w:pPr>
      <w:hyperlink w:anchor="#">
        <w:r>
          <w:rPr>
            <w:rFonts w:cs="Arial" w:ascii="Verdana" w:hAnsi="Verdana"/>
            <w:sz w:val="20"/>
            <w:szCs w:val="20"/>
          </w:rPr>
        </w:r>
      </w:hyperlink>
    </w:p>
    <w:tbl>
      <w:tblPr>
        <w:tblW w:w="12811" w:type="dxa"/>
        <w:jc w:val="left"/>
        <w:tblInd w:w="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76"/>
        <w:gridCol w:w="1694"/>
        <w:gridCol w:w="1776"/>
        <w:gridCol w:w="2068"/>
        <w:gridCol w:w="2703"/>
        <w:gridCol w:w="2344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acordării ajutorului de sta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n/lună/zi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a acordată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ajutorului de sta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nizorul ajutorului de stat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rsa ş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ul normat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în baza căruia a beneficiat de finanţar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sturile eligibile care au făcut obiectul ajutorului de stat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 urmare  </w:t>
            </w:r>
            <w:r>
              <w:rPr>
                <w:b/>
              </w:rPr>
              <w:t>Legii nr. 218/200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 urmare </w:t>
            </w:r>
            <w:r>
              <w:rPr>
                <w:b/>
              </w:rPr>
              <w:t>Legii nr. 231/200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m cunoştinţă că prin noţiunea de ajutor de stat se înţelege sprijinul financiar acordat din fonduri publice si anume: 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redite prin Programul Fermierul (conform </w:t>
      </w:r>
      <w:r>
        <w:rPr>
          <w:rFonts w:cs="Arial" w:ascii="Arial" w:hAnsi="Arial"/>
          <w:b/>
        </w:rPr>
        <w:t>Legii 231/2005</w:t>
      </w:r>
      <w:r>
        <w:rPr>
          <w:rFonts w:cs="Arial" w:ascii="Arial" w:hAnsi="Arial"/>
        </w:rPr>
        <w:t xml:space="preserve"> privind stimularea investiţiilor în agricultură, industrie alimentară, silvicultură, piscicultură, precum şi în activităţi nonagricole, cu modificările şi completările ulterioare) în vederea derulării investiţiei finanţate prin PND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arantii (obtinute de la FGCR) pentru credite în baza </w:t>
      </w:r>
      <w:r>
        <w:rPr>
          <w:rFonts w:cs="Arial" w:ascii="Arial" w:hAnsi="Arial"/>
          <w:b/>
        </w:rPr>
        <w:t xml:space="preserve">Legii nr. 218/2006  </w:t>
      </w:r>
      <w:r>
        <w:rPr>
          <w:rStyle w:val="Do1"/>
          <w:rFonts w:cs="Arial" w:ascii="Arial" w:hAnsi="Arial"/>
          <w:b w:val="false"/>
        </w:rPr>
        <w:t>privind stimularea absorbţiei fondurilor SAPARD, Fondul european agricol pentru dezvoltare rurală, Fondul european pentru pescuit, Fondul european de garantare agricolă, prin preluarea riscului de creditare de către fondurile de garantare – republicată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ant Legal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natura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e site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apdrp.ro</w:t>
        </w:r>
      </w:hyperlink>
      <w:r>
        <w:rPr>
          <w:b/>
          <w:bCs/>
        </w:rPr>
        <w:t xml:space="preserve"> se vor regasi  atat Declaratia beneficiarului cat si formulele de calcul ce se vor aplica in vederea dinimuarii intensitatii sprijinulu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eneficiarii Consiliile Locale /Asociatiile de Consilii Locale nu depun acest tip de declarati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neficiarii concomitent cu prezenta declaratie depun la APDRP bugetele refacute – Anexa III la Contractul de finantar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laratia este specifica Beneficiarilor FEADR ai  Masurilor 121 si 123</w:t>
      </w:r>
    </w:p>
    <w:sectPr>
      <w:type w:val="nextPage"/>
      <w:pgSz w:orient="landscape" w:w="16838" w:h="11906"/>
      <w:pgMar w:left="1701" w:right="147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p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6:00Z</dcterms:created>
  <dc:creator>nserbanescu</dc:creator>
  <dc:description/>
  <cp:keywords/>
  <dc:language>en-US</dc:language>
  <cp:lastModifiedBy>vidumitru</cp:lastModifiedBy>
  <dcterms:modified xsi:type="dcterms:W3CDTF">2010-08-20T08:16:00Z</dcterms:modified>
  <cp:revision>2</cp:revision>
  <dc:subject/>
  <dc:title>ANEXA 4 </dc:title>
</cp:coreProperties>
</file>